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H SÁCH THỨ TỰ NGHIÊN CỨU SINH BÁO CÁ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* Ban: Công nghệ dược phẩm và Bào chế thuốc</w:t>
      </w:r>
      <w:r>
        <w:rPr/>
        <w:t xml:space="preserve">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2714"/>
        <w:gridCol w:w="28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Họ và tên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trúng tuyể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rần Trịnh Cô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 tiến đ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Đinh Thị Hải Bìn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Đặng Thị Hiề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Thu Quỳn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Duy Th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Dương Thị Hồng Án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Đồng Thị Hoàng Yế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ao Ngọc An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oàng Văn Đứ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Thị Ngọc H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 Ban Dược lâm sàng-Hóa sinh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894"/>
        <w:gridCol w:w="28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Họ và tê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trúng tuyể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ân An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Bá Min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Văn Đô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Thế Dâ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CS trường ĐH Y 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* Ban Dược học cổ truyền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894"/>
        <w:gridCol w:w="28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Họ và tê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trúng tuyể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Vũ Xuân Gia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oàng Việt Dũ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ạm Tuấn An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Duy Ch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lang w:val="en-US"/>
        </w:rPr>
      </w:pPr>
      <w:r>
        <w:rPr>
          <w:lang w:val="en-US"/>
        </w:rPr>
        <w:t>* Ban Kiểm nghiệm thuốc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98"/>
        <w:gridCol w:w="2440"/>
        <w:gridCol w:w="19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Họ và tê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trúng tuy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Võ Thu Thủ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Thị Thanh Nhà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ạ Mạnh Hù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ao Công Khá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rần Cao Sơ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lang w:val="en-US"/>
        </w:rPr>
        <w:t xml:space="preserve">* </w:t>
      </w:r>
      <w:r>
        <w:rPr/>
        <w:t>Ban Tổ chức quản lý dược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98"/>
        <w:gridCol w:w="2440"/>
        <w:gridCol w:w="19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Họ và tê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trúng  tuy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rần Bá Ki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Đinh Minh Tuấ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Vũ Tuấn Cườ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Nhật Hả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hu Quốc Thị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rần Thị Lan 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Trung Nghĩ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Đức Tru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Huy Vă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uyễn Đức Thị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258445</wp:posOffset>
                </wp:positionV>
                <wp:extent cx="6774180" cy="67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BAN CÔNG NGHỆ DP VÀ BÀO CHẾ THUỐ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4pt;height:53.05pt;mso-wrap-distance-left:9.05pt;mso-wrap-distance-right:9.05pt;mso-wrap-distance-top:0pt;mso-wrap-distance-bottom:0pt;margin-top:20.3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BAN CÔNG NGHỆ DP VÀ BÀO CHẾ THUỐ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01445</wp:posOffset>
                </wp:positionV>
                <wp:extent cx="4818380" cy="6737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>BAN KIỂM NGHIỆM THU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4pt;height:53.05pt;mso-wrap-distance-left:9.05pt;mso-wrap-distance-right:9.05pt;mso-wrap-distance-top:0pt;mso-wrap-distance-bottom:0pt;margin-top:110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>BAN KIỂM NGHIỆM THU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430145</wp:posOffset>
                </wp:positionV>
                <wp:extent cx="4818380" cy="673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>BAN DƯỢC HỌC CỔ TRUYỀ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4pt;height:53.05pt;mso-wrap-distance-left:9.05pt;mso-wrap-distance-right:9.05pt;mso-wrap-distance-top:0pt;mso-wrap-distance-bottom:0pt;margin-top:191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>BAN DƯỢC HỌC CỔ TRUY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3883660</wp:posOffset>
                </wp:positionV>
                <wp:extent cx="5447030" cy="673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>BAN TỔ CHỨC QUẢN LÝ D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9pt;height:53.05pt;mso-wrap-distance-left:9.05pt;mso-wrap-distance-right:9.05pt;mso-wrap-distance-top:0pt;mso-wrap-distance-bottom:0pt;margin-top:305.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>BAN TỔ CHỨC QUẢN LÝ D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5026660</wp:posOffset>
                </wp:positionV>
                <wp:extent cx="6230620" cy="673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>BAN DL &amp; DƯỢC LÂM SÀNG-HÓA S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6pt;height:53.05pt;mso-wrap-distance-left:9.05pt;mso-wrap-distance-right:9.05pt;mso-wrap-distance-top:0pt;mso-wrap-distance-bottom:0pt;margin-top:395.8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>BAN DL &amp; DƯỢC LÂM SÀNG-HÓA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97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791200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55.95pt,16.9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</w:rPr>
      <w:t>Hội nghị khoa học Nghiên cứu sinh năm 2013 - Trường Đại học Dược Hà Nội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vi-VN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ục 1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Windows User</dc:creator>
  <dc:description/>
  <dc:language>en-US</dc:language>
  <cp:lastModifiedBy>Admin</cp:lastModifiedBy>
  <cp:lastPrinted>2012-11-12T10:50:00Z</cp:lastPrinted>
  <dcterms:modified xsi:type="dcterms:W3CDTF">2013-11-22T11:02:00Z</dcterms:modified>
  <cp:revision>3</cp:revision>
  <dc:subject/>
  <dc:title>DANH SÁCH THỨ TỰ NGHIÊN CỨU SINH BÁO CÁO</dc:title>
</cp:coreProperties>
</file>